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right"/>
        <w:rPr/>
      </w:pPr>
      <w:r>
        <w:rPr>
          <w:rFonts w:cs="Calibri" w:ascii="Calibri" w:hAnsi="Calibri"/>
          <w:sz w:val="14"/>
          <w:szCs w:val="14"/>
        </w:rPr>
        <w:t>Załącznik Nr 1  do Zarządzenia Nr 181   /2019</w:t>
        <w:br/>
        <w:t>Burmistrza Miasta Lubań  z dnia 13.09.2019 r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ZGŁOSZENIOWY KANDYDATA</w:t>
        <w:br/>
        <w:t>DO  RADY SENIORÓW MASTA LUBAŃ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  <w:r>
        <w:rPr>
          <w:rFonts w:cs="Arial" w:ascii="Arial" w:hAnsi="Arial"/>
          <w:i/>
          <w:iCs/>
          <w:sz w:val="20"/>
          <w:szCs w:val="20"/>
        </w:rPr>
        <w:t>(pełna nazwa podmiotu zgłaszającego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  <w:r>
        <w:rPr>
          <w:rFonts w:cs="Arial" w:ascii="Arial" w:hAnsi="Arial"/>
          <w:i/>
          <w:iCs/>
          <w:sz w:val="20"/>
          <w:szCs w:val="20"/>
        </w:rPr>
        <w:t>(dokładny adres podmiotu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dane kontaktowe: nr telefonu, adres mailowy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>(imię i nazwisko oraz pełniona funkcja osoby zgłaszającej kandydata i podpis)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głaszamy kandydaturę</w:t>
        <w:br/>
        <w:t>do Rady Seniorów Miasta Lubań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Opis doświadczeń i kompetencji kandydata na członka Rady, które przydatne będą w pracy Rady</w:t>
        <w:br/>
        <w:t>(proszę podać doświadczenie w działalności na rzecz seniorów) :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Uzasadnienie zgłoszenia kandydata do udziału w pracach Rady :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.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  <w:t>Pieczęć podmiotu</w:t>
        <w:tab/>
        <w:tab/>
        <w:tab/>
        <w:tab/>
        <w:tab/>
        <w:t>Lubań</w:t>
      </w:r>
      <w:r>
        <w:rPr>
          <w:rFonts w:cs="Arial" w:ascii="Arial" w:hAnsi="Arial"/>
          <w:sz w:val="22"/>
          <w:szCs w:val="22"/>
        </w:rPr>
        <w:t xml:space="preserve">,  dnia …………………..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>(podpisy osób uprawnionych)</w:t>
        <w:tab/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ANE   KANDYDATA 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wype</w:t>
      </w:r>
      <w:r>
        <w:rPr/>
        <w:t>łnia kandydat)</w:t>
      </w:r>
    </w:p>
    <w:tbl>
      <w:tblPr>
        <w:tblW w:w="849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770"/>
      </w:tblGrid>
      <w:tr>
        <w:trPr>
          <w:trHeight w:val="825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umer PESEL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res zamieszkania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umer telefonu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res e-mail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O</w:t>
      </w:r>
      <w:r>
        <w:rPr>
          <w:rFonts w:cs="Arial" w:ascii="Arial" w:hAnsi="Arial"/>
          <w:b/>
          <w:bCs/>
          <w:sz w:val="20"/>
          <w:szCs w:val="20"/>
        </w:rPr>
        <w:t>ŚWIADCZENIE KANDYDATA: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podpisana wyrażam zgodę na kandydowanie do Rady Seniorów Miasta Lubań. Oświadczam, że zapoznałem/am się ze Statutem Rady Seniorów Miasta Lubań przyjętym uchwałą Rady Miasta Lubań Nr XXIII/163/2016 z dnia 28 </w:t>
        <w:tab/>
        <w:t>czerwca  2016r., zmienioną uchwałą Nr XIII/94/2019 Rady Miasta Lubań z dnia 27 sierpnia 2019 r. oraz akceptuję jego warunki.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</w:t>
        <w:tab/>
        <w:tab/>
        <w:tab/>
        <w:tab/>
        <w:t xml:space="preserve">                    …………………………..…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ab/>
        <w:t>Miejscowość, data                                                                                czytelny podpis kandydata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 zgodność danych osobowych i wyrażam zgodę na przetwarzanie moich danych osobowych zawartych w zgłoszeniu na potrzeby wyborów do Rady Seniorów </w:t>
        <w:tab/>
        <w:t>Miasta Lubań, zgodnie z ustawą z dnia 10 maja 2018 r. o ochronie danych</w:t>
        <w:tab/>
        <w:t>osobowych (Dz. U. z 2019 r.,  poz. 1000 oraz Rozporządzenia RODO z 27. 04.2016 r.)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</w:t>
        <w:tab/>
        <w:t xml:space="preserve">     …………………………..…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Miejscowość, data                                                                          czytelny podpis kandydata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, że nie byłem(am) karany(a) za przestępstwo popełnione umyślnie ścigane z oskarżenia publicznego lub umyślne przestępstwo skarbowe. Niniejsze oświadczenie składam pouczony(a) o odpowiedzialności karnej z art. 233 § 1 kodeksu karnego - ,,Kto</w:t>
        <w:tab/>
        <w:t xml:space="preserve">składając zeznanie mające służyć za dowód w postępowaniu sądowym lub innym postępowaniu prowadzonym na podstawie ustawy, zeznaje nieprawdę lub zataja prawdę, </w:t>
        <w:tab/>
        <w:t>podlega karze pozbawienia wolności do lat 3" – (Dz .U. z 2019 r. poz. 11600 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</w:t>
        <w:tab/>
        <w:tab/>
        <w:tab/>
        <w:t xml:space="preserve">             </w:t>
        <w:tab/>
        <w:t>…………………………..…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ab/>
        <w:t>Miejscowość, data                                                                        czytelny podpis kandyda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0:00Z</dcterms:created>
  <dc:creator>jtemborowska</dc:creator>
  <dc:description/>
  <cp:keywords/>
  <dc:language>en-US</dc:language>
  <cp:lastModifiedBy>jtemborowska</cp:lastModifiedBy>
  <cp:lastPrinted>2019-09-13T09:40:00Z</cp:lastPrinted>
  <dcterms:modified xsi:type="dcterms:W3CDTF">2019-09-13T08:12:00Z</dcterms:modified>
  <cp:revision>3</cp:revision>
  <dc:subject/>
  <dc:title>Załącznik Nr 1  do Zarządzenia Nr   /2019</dc:title>
</cp:coreProperties>
</file>