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, dnia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Siekierczyn</w:t>
      </w:r>
    </w:p>
    <w:p>
      <w:pPr>
        <w:pStyle w:val="Normal"/>
        <w:ind w:left="496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-818 Siekierczyn 27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czestnictwa w zadaniu związanym z usuwaniem azbestu i wyrobów zawierających azbest </w:t>
        <w:br/>
        <w:t>z terenu Gminy Siekierczyn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>1.</w:t>
        <w:tab/>
        <w:t>Imię i nazwisko Wnioskodawcy</w:t>
      </w:r>
    </w:p>
    <w:p>
      <w:pPr>
        <w:pStyle w:val="Normal"/>
        <w:spacing w:lineRule="auto" w:line="276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2.</w:t>
        <w:tab/>
        <w:t>Adres Wnioskodawcy</w:t>
      </w:r>
    </w:p>
    <w:p>
      <w:pPr>
        <w:pStyle w:val="Normal"/>
        <w:spacing w:lineRule="auto" w:line="276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>tel. kontaktowy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Ja niżej podpisany/-a zgłaszam chęć udziału w zadaniu </w:t>
      </w:r>
      <w:r>
        <w:rPr>
          <w:bCs/>
        </w:rPr>
        <w:t xml:space="preserve">związanym z usuwaniem azbestu </w:t>
        <w:br/>
        <w:t>i wyrobów zawierających azbest z terenu Gminy Siekierczyn. Deklaruję, że w roku  …….. planuję przystąpić do usunięcia azbestu i wyrobów zawierających azbest znajdujących się na terenie nieruchomości ……………………………………………………………………………, do której posiadam tytuł prawny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>
          <w:bCs/>
        </w:rPr>
        <w:t>Wyrażam chęć usunięcia azbestu i wyrobów zawierających azbest w całkowitej ilości ………………., który zlokalizowany jest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>na budynku mieszkalnym w ilości: ……………………………………………………….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na budynku mieszkalno – gospodarczym w ilości: ……………………………………….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na budynku gospodarczym w ilości:………………………………………………………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na budynku innym w ilości: ……………………...……………………………………….</w:t>
      </w:r>
    </w:p>
    <w:p>
      <w:pPr>
        <w:pStyle w:val="Normal"/>
        <w:spacing w:lineRule="auto" w:line="276"/>
        <w:ind w:left="108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>zmagazynowany w ilości: ……………………………………………..………………….</w:t>
      </w:r>
    </w:p>
    <w:p>
      <w:pPr>
        <w:pStyle w:val="Normal"/>
        <w:spacing w:lineRule="auto" w:line="276"/>
        <w:ind w:left="1080" w:hanging="0"/>
        <w:jc w:val="both"/>
        <w:rPr/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Oświadczam, iż zostałem/-am poinformowany/- a, że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Warunkiem realizacji przez Gminę Siekierczyn zadania związanego z usuwaniem azbestu i wyrobów zawierających azbest jest uzyskanie dofinansowania </w:t>
        <w:br/>
        <w:t>z Wojewódzkiego Funduszu Ochrony Środowiska i Gospodarki Wodnej we Wrocławiu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bCs/>
        </w:rPr>
        <w:t xml:space="preserve">Zadanie związane z usuwaniem azbestu i wyrobów zawierających azbest z terenu Gminy Siekierczyn obejmuje tylko koszty demontażu, zbierania, transportu i utylizacji wyrobów azbestowych, nie będzie natomiast obejmować zakupu                      </w:t>
        <w:br/>
        <w:t xml:space="preserve">i wykonania nowego pokrycia dachowego. Właściciel nieruchomości musi pokryć je we własnym zakresie.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bCs/>
        </w:rPr>
      </w:pPr>
      <w:r>
        <w:rPr>
          <w:bCs/>
        </w:rPr>
        <w:t xml:space="preserve">Po otrzymaniu przez Gminę Siekierczyn zawiadomienia z Wojewódzkiego Funduszu Ochrony Środowiska i Gospodarki Wodnej we Wrocławiu o przyznaniu dotacji będę zobligowany złożyć w wyznaczonym terminie wniosek o przystąpienie do zadania związanego z usuwaniem azbestu i wyrobów zawierających azbest z terenu Gminy Siekierczyn.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right"/>
        <w:rPr>
          <w:bCs/>
        </w:rPr>
      </w:pPr>
      <w:r>
        <w:rPr>
          <w:bCs/>
        </w:rPr>
        <w:t>………………………………………………</w:t>
      </w:r>
    </w:p>
    <w:p>
      <w:pPr>
        <w:pStyle w:val="Normal"/>
        <w:ind w:left="1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podpis Wnioskodawcy</w:t>
      </w:r>
    </w:p>
    <w:p>
      <w:pPr>
        <w:pStyle w:val="Normal"/>
        <w:ind w:left="1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08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Zgoda na przetwarzanie moich danych osobowych</w:t>
      </w:r>
    </w:p>
    <w:p>
      <w:pPr>
        <w:pStyle w:val="Standard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sz w:val="20"/>
          <w:szCs w:val="20"/>
          <w:lang w:val="pl-PL"/>
        </w:rPr>
        <w:t>Wyrażam zgodę na przetwarzanie moich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zawartych we wniosku przez Urząd Gminy Siekierczyn</w:t>
        <w:br/>
        <w:t xml:space="preserve">z siedzibą w Siekierczynie nr 271 w celu uczestnictwa w zadaniu związanym z usuwaniem azbestu i wyrobów zawierających azbest z terenu Gminy Siekierczyn. </w:t>
      </w:r>
    </w:p>
    <w:p>
      <w:pPr>
        <w:pStyle w:val="Standard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poznałem (-am) się z treścią klauzuli informacyjnej.</w:t>
      </w:r>
    </w:p>
    <w:p>
      <w:pPr>
        <w:pStyle w:val="Standard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ind w:firstLine="6225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…</w:t>
      </w:r>
      <w:r>
        <w:rPr>
          <w:sz w:val="20"/>
          <w:szCs w:val="20"/>
          <w:lang w:val="pl-PL"/>
        </w:rPr>
        <w:t>..................................................</w:t>
      </w:r>
    </w:p>
    <w:p>
      <w:pPr>
        <w:pStyle w:val="Standard"/>
        <w:spacing w:lineRule="auto" w:line="360"/>
        <w:ind w:firstLine="714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data, podpis)</w:t>
      </w:r>
    </w:p>
    <w:p>
      <w:pPr>
        <w:pStyle w:val="Standard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Klauzula informacyjna</w:t>
      </w:r>
    </w:p>
    <w:p>
      <w:pPr>
        <w:pStyle w:val="Standard"/>
        <w:spacing w:lineRule="auto" w:line="360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Standard"/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 związku z treścią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Administratorem Pani/Pana danych osobowych jest Urząd Gminy Siekierczyn, 59-818 Siekierczyn 271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kontakt z Inspektorem Ochrony Danych – </w:t>
      </w:r>
      <w:hyperlink r:id="rId2">
        <w:r>
          <w:rPr>
            <w:rStyle w:val="InternetLink"/>
            <w:sz w:val="20"/>
            <w:szCs w:val="20"/>
            <w:lang w:val="pl-PL"/>
          </w:rPr>
          <w:t>iod@dasec.pl</w:t>
        </w:r>
      </w:hyperlink>
      <w:r>
        <w:rPr>
          <w:sz w:val="20"/>
          <w:szCs w:val="20"/>
          <w:lang w:val="pl-PL"/>
        </w:rPr>
        <w:t>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val="pl-PL"/>
        </w:rPr>
        <w:t>Pani/Pana dane osobowe przetwarzane będą w celu obowiązku prawnego ciążącego na administratorze –</w:t>
        <w:br/>
        <w:t>na podstawie art. 6 ust. 1 lit. C ogólnego rozporządzenia o ochronie danych osobowych</w:t>
        <w:br/>
        <w:t>z dnia 27 kwietnia 2016 r., tj. w celu uczestnictwa w zadaniu związanym z usuwaniem azbestu i wyrobów zawierających azbest z terenu Gminy Siekierczyn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dbiorcami Pani/Pana danych osobowych mogą być: Wojewódzki Fundusz Ochrony Środowiska i Gospodarki Wodnej we Wrocławiu, organy władzy publicznej oraz podmioty wykonujące zadania publiczne lub działające na zlecenie organów władzy publicznej, w zakresie i w celach, które wynikają z przepisów powszechnie obowiązującego prawa oraz inne podmiotom które na podstawie stosownych umów podpisanych z Urzędem Gminy Siekierczyn przetwarzają dane osobowe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/Pana dane osobowe przechowywane będą w czasie określonym przepisami prawa, zgodnie z instrukcją kancelaryjną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siada Pani/Pan prawo do żądania od administratora dostępu do danych osobowych, prawo do ich sprostowania, usunięcia lub ograniczenia przetwarza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 Pani/Pan prawo wniesienia skargi do organu nadzorczego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danie danych osobowych jest obligatoryjnie w oparciu o przepisy prawa.</w:t>
      </w:r>
    </w:p>
    <w:p>
      <w:pPr>
        <w:pStyle w:val="Normal"/>
        <w:ind w:left="1080" w:hanging="0"/>
        <w:jc w:val="both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709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das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2:00Z</dcterms:created>
  <dc:creator>Trzcinska</dc:creator>
  <dc:description/>
  <dc:language>en-US</dc:language>
  <cp:lastModifiedBy>atrzcinska</cp:lastModifiedBy>
  <cp:lastPrinted>2020-01-07T14:43:00Z</cp:lastPrinted>
  <dcterms:modified xsi:type="dcterms:W3CDTF">2020-01-07T14:02:00Z</dcterms:modified>
  <cp:revision>2</cp:revision>
  <dc:subject/>
  <dc:title/>
</cp:coreProperties>
</file>