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81  /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Lub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ogłoszenia naboru kandydatów do Rady Seniorów Miasta Lubań oraz </w:t>
        <w:br/>
        <w:t xml:space="preserve">                 określenia wzoru formularza zgłoszeniowego kandydatów do Rady Seniorów </w:t>
        <w:br/>
        <w:t xml:space="preserve">                 Miasta Lub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</w:t>
        <w:br/>
        <w:t>( Dz.U. z 2019 r. poz. 506 z późn. zm) w związku z § 8 ust. 1 Statutu Rady Seniorów Miasta Lubań stanowiącego załącznik do uchwały Rady Miasta Lubań Nr XXIII/163/2016 z dnia</w:t>
        <w:br/>
        <w:t xml:space="preserve">28 czerwca 2016 roku w sprawie powołania Rady Seniorów Miasta Lubań, zmienionej uchwałą  Nr XII/94/2019 Rady Miasta Lubań z dnia 27 sierpnia 2019 roku zarządz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Ogłaszam nabór kandydatów do Rady Seniorów Miasta Lubań w terminie od dnia </w:t>
        <w:br/>
        <w:t xml:space="preserve">   17 września 2019 roku do dnia 30 września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Podstawą kandydowania przedstawicieli podmiotów działających na rzecz osób starszych </w:t>
        <w:br/>
        <w:t xml:space="preserve">    jest złożenie w terminie, o którym mowa w ust. 1 formularza zgłoszeniowego, którego </w:t>
        <w:br/>
        <w:t xml:space="preserve">    wzór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podlega publikacji w Biuletynie Informacji Publicznej oraz na stronie internetowej Urzędu Miasta Lub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Organizacyjno – Prawnego Urzędu Miasta Lub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  <w:br/>
        <w:t xml:space="preserve">                                                                                                                Miasta Lubań</w:t>
      </w:r>
    </w:p>
    <w:p>
      <w:pPr>
        <w:pStyle w:val="Normal"/>
        <w:jc w:val="right"/>
        <w:rPr/>
      </w:pPr>
      <w:r>
        <w:rPr/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2:00Z</dcterms:created>
  <dc:creator>jtemborowska</dc:creator>
  <dc:description/>
  <cp:keywords/>
  <dc:language>en-US</dc:language>
  <cp:lastModifiedBy>jtemborowska</cp:lastModifiedBy>
  <cp:lastPrinted>2019-09-13T09:26:00Z</cp:lastPrinted>
  <dcterms:modified xsi:type="dcterms:W3CDTF">2019-09-13T08:17:00Z</dcterms:modified>
  <cp:revision>3</cp:revision>
  <dc:subject/>
  <dc:title>ZARZĄDZENIE NR     / 2019</dc:title>
</cp:coreProperties>
</file>